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ї для педагогічних працівників щодо роботи з дітьми, підлітками, які зазнали різних форм насильст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робити, коли дитина повідомляє про насильство над нею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м’ятка для педагогічних працівни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що дитина розповідає вам про насильств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теся до дитини серйоз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те зберігати спокі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покойте та підтримайте дитину словам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бре, що ти мені сказала. Ти правильно зробила»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и в цьому не винна»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и не одна потрапила в таку ситуацію, це трапляється також і з іншими дітьми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ні треба сказати декому (соціальному працівнику та міліціонеру) про те, що трапилося. Вони захочуть задати тобі кілька запитань. Вони допоможуть зробити так, щоб ти почувала себе у безпеці.»(Пам’ятайте, Ви можете показати дитині, що Ви розумієте її почуття  з цього приводу, але Ви не повинні залишати дитині вибору). Скажіть дитині: «Бувають такі секрети, які не можна зберігати, якщо тобі зробили погано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Не думайте, що дитина обов’язково ненавидить свого кривдника або гнівається на нього (він може виявитися членом родини, батьком або опікуном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ляче відповідайте на питання та розвіюйте тривоги дитин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те за тим, аби не давати обіцянок, які ви не зможете виконати (наприклад: «Твоя мама не засмутиться» або «З тим, хто тебе скривдив, нічого не зроблять»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що дитина говорить про це в класі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Покажіть, що ви прийняли це до відома, наприклад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 дуже серйозно. Давай ми з тобою поговоримо про це пізніше» (і змініть тему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Організуйте якнайшвидше розмову з дитиною наодинці (наприклад, на найближчій перерві, під час перерви на обід).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12:00Z</dcterms:created>
  <dc:creator>139</dc:creator>
  <dc:description/>
  <cp:keywords/>
  <dc:language>en-US</dc:language>
  <cp:lastModifiedBy>Люба</cp:lastModifiedBy>
  <dcterms:modified xsi:type="dcterms:W3CDTF">2017-02-04T10:47:00Z</dcterms:modified>
  <cp:revision>5</cp:revision>
  <dc:subject/>
  <dc:title/>
</cp:coreProperties>
</file>